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Y COMPONENTS OF MARITAL INTIMA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Margo Grei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gue, Czech Republic, April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intimac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sults of dysfunctional marital relation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e review for doctoral dissertation inclu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ard’s Self-Dis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e and Mace’s two obsta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evelopmental stages of marri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ring Questionn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ole of the Christian counse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4:00Z</dcterms:created>
  <dc:creator>Jim and Laurie Barnes</dc:creator>
  <dc:description/>
  <cp:keywords/>
  <dc:language>en-US</dc:language>
  <cp:lastModifiedBy>Jim and Laurie Barnes</cp:lastModifiedBy>
  <cp:lastPrinted>2001-03-27T17:07:00Z</cp:lastPrinted>
  <dcterms:modified xsi:type="dcterms:W3CDTF">2009-04-13T13:24:00Z</dcterms:modified>
  <cp:revision>2</cp:revision>
  <dc:subject/>
  <dc:title>DEPRESSION – CAUSES AND METHODS OF CARE</dc:title>
</cp:coreProperties>
</file>